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Správa o činnosti SNS IAML za rok 2009</w:t>
      </w:r>
    </w:p>
    <w:p>
      <w:pPr>
        <w:pStyle w:val="Normal"/>
        <w:spacing w:lineRule="auto" w:line="360"/>
        <w:rPr>
          <w:b/>
          <w:b/>
        </w:rPr>
      </w:pPr>
      <w:r>
        <w:rPr>
          <w:b/>
        </w:rPr>
      </w:r>
    </w:p>
    <w:p>
      <w:pPr>
        <w:pStyle w:val="Normal"/>
        <w:spacing w:lineRule="auto" w:line="360"/>
        <w:rPr>
          <w:b/>
          <w:b/>
        </w:rPr>
      </w:pPr>
      <w:r>
        <w:rPr>
          <w:b/>
        </w:rPr>
        <w:t>RISM</w:t>
      </w:r>
    </w:p>
    <w:p>
      <w:pPr>
        <w:pStyle w:val="Normal"/>
        <w:spacing w:lineRule="auto" w:line="360"/>
        <w:rPr/>
      </w:pPr>
      <w:r>
        <w:rPr/>
        <w:t xml:space="preserve">Projekt RISM na Slovensku momentálne nemá optimálne podmienky na realizáciu. </w:t>
      </w:r>
    </w:p>
    <w:p>
      <w:pPr>
        <w:pStyle w:val="Normal"/>
        <w:spacing w:lineRule="auto" w:line="360"/>
        <w:rPr/>
      </w:pPr>
      <w:r>
        <w:rPr/>
        <w:t xml:space="preserve">Spracovanie hudobných zbierok a ďalšie plány spolupráce s RISM, ktoré riešila a koordinovala vedúca centrály RISM v SR Miriam Das Lehotská, sa prerušili jej odchodom na materskú dovolenku a toho času sú pozastavené. Slovenské národné múzeum - Hudobné múzeum – centrála RISM v SR zvažuje v súčasnej situácii ďalšie alternatívy spolupráce na RISM a možnosti jej personálneho a technického zabezpečenia v záujme ďalšej kontinuity prác. </w:t>
      </w:r>
    </w:p>
    <w:p>
      <w:pPr>
        <w:pStyle w:val="Normal"/>
        <w:spacing w:lineRule="auto" w:line="360"/>
        <w:rPr/>
      </w:pPr>
      <w:r>
        <w:rPr/>
      </w:r>
    </w:p>
    <w:p>
      <w:pPr>
        <w:pStyle w:val="Normal"/>
        <w:spacing w:lineRule="auto" w:line="360"/>
        <w:rPr>
          <w:b/>
          <w:b/>
        </w:rPr>
      </w:pPr>
      <w:r>
        <w:rPr>
          <w:b/>
        </w:rPr>
        <w:t>RILM</w:t>
      </w:r>
    </w:p>
    <w:p>
      <w:pPr>
        <w:pStyle w:val="Normal"/>
        <w:spacing w:lineRule="auto" w:line="360"/>
        <w:rPr/>
      </w:pPr>
      <w:r>
        <w:rPr/>
        <w:t xml:space="preserve">Ústav hudobnej vedy SAV prechádzal a stále prechádza zásadnými personálnymi zmenami, ukladanie do RILM-u stagnovalo. </w:t>
      </w:r>
    </w:p>
    <w:p>
      <w:pPr>
        <w:pStyle w:val="Normal"/>
        <w:spacing w:lineRule="auto" w:line="360"/>
        <w:rPr/>
      </w:pPr>
      <w:r>
        <w:rPr/>
        <w:t xml:space="preserve">Celkovo za dva roky bolo urobených 48 návrhov/36 abstraktov (2007-2008) a 182 návrhov/95 abstraktov/19 recenzií (2008-2009).                                                                                           </w:t>
      </w:r>
    </w:p>
    <w:p>
      <w:pPr>
        <w:pStyle w:val="Normal"/>
        <w:spacing w:lineRule="auto" w:line="360"/>
        <w:rPr>
          <w:b/>
          <w:b/>
        </w:rPr>
      </w:pPr>
      <w:r>
        <w:rPr>
          <w:b/>
        </w:rPr>
      </w:r>
    </w:p>
    <w:p>
      <w:pPr>
        <w:pStyle w:val="Normal"/>
        <w:spacing w:lineRule="auto" w:line="360"/>
        <w:rPr>
          <w:b/>
          <w:b/>
        </w:rPr>
      </w:pPr>
      <w:r>
        <w:rPr>
          <w:b/>
        </w:rPr>
        <w:t>RIdIM</w:t>
      </w:r>
    </w:p>
    <w:p>
      <w:pPr>
        <w:pStyle w:val="Normal"/>
        <w:spacing w:lineRule="auto" w:line="360"/>
        <w:ind w:firstLine="709"/>
        <w:rPr/>
      </w:pPr>
      <w:r>
        <w:rPr/>
        <w:t xml:space="preserve">Personálne obsadenie knižníc, múzeí a archívov nedovoľuje  systematicky pracovať na výskume hudobnej ikonografie, preto aj činnosť RIdIM súvisí s pracovnými aktivitami pracovísk tohto druhu. Za činnosť v súčasnosti zodpovedá Archív literatúry a umenia Slovenskej národnej knižnice, garantuje Mgr. Martina Božeková. Slovenská národná knižnica začala pracovať na projekte Europeana financovanom Európskou úniou, ktorého cieľom je digitalizácia kultúrneho dedičstva a jeho zverejnenie v Europeane. Predmetom spracovania v SR  stali pohľadnice vyobrazujúce mestá Slovenska vydané pred rokom 1937, v rámci ktorých sa nachádzajú aj pohľadnice s vyobrazením objektov hudobného charakteru. O týchto pohľadniciach sa vedie osobitná  evidencia. </w:t>
      </w:r>
    </w:p>
    <w:p>
      <w:pPr>
        <w:pStyle w:val="Normal"/>
        <w:spacing w:lineRule="auto" w:line="360"/>
        <w:ind w:firstLine="709"/>
        <w:rPr/>
      </w:pPr>
      <w:r>
        <w:rPr/>
        <w:t xml:space="preserve">Pracovníci SNK sú zapojení do medzinárodného projektu Letná škola konzervovania a reštaurovania fotografií, čo je trojročný kurz zameraný na konzervovanie a reštaurovanie fotografií a fotografických zbierok v múzeách, archívoch a galériách. V roku 2009 prebiehal prvý ročník, na ktorom sa účastníci kurzu venovali výrobe fotografií starými technikami a identifikácii techník fotografií, ich stavu, resp. poškodeniu. V tomto smere sa tiež vytrieďujú fotografie s hudobnou tematikou. Letná škola má priniesť skvalitnenie popisu a spracovania fotografií a zároveň zabezpečiť ich reštaurovanie, konzervovanie a uloženie vo vyhovujúcich podmienkach.  </w:t>
      </w:r>
    </w:p>
    <w:p>
      <w:pPr>
        <w:pStyle w:val="Normal"/>
        <w:spacing w:lineRule="auto" w:line="360"/>
        <w:jc w:val="both"/>
        <w:rPr/>
      </w:pPr>
      <w:r>
        <w:rPr/>
      </w:r>
    </w:p>
    <w:p>
      <w:pPr>
        <w:pStyle w:val="Normal"/>
        <w:spacing w:lineRule="auto" w:line="360"/>
        <w:jc w:val="both"/>
        <w:rPr>
          <w:b/>
          <w:b/>
        </w:rPr>
      </w:pPr>
      <w:r>
        <w:rPr>
          <w:b/>
        </w:rPr>
        <w:t>Komisia pre hudobné knižnice</w:t>
      </w:r>
    </w:p>
    <w:p>
      <w:pPr>
        <w:pStyle w:val="Normal"/>
        <w:spacing w:lineRule="auto" w:line="360"/>
        <w:jc w:val="both"/>
        <w:rPr/>
      </w:pPr>
      <w:r>
        <w:rPr/>
        <w:t>Komisia pre hudobné knižnice pokračovala vo svojej odbornej a organizačnej činnosti.</w:t>
      </w:r>
    </w:p>
    <w:p>
      <w:pPr>
        <w:pStyle w:val="Normal"/>
        <w:spacing w:lineRule="auto" w:line="360"/>
        <w:jc w:val="both"/>
        <w:rPr/>
      </w:pPr>
      <w:r>
        <w:rPr/>
        <w:t xml:space="preserve">U </w:t>
      </w:r>
      <w:r>
        <w:rPr>
          <w:rtl w:val="true"/>
        </w:rPr>
        <w:t>٭</w:t>
      </w:r>
      <w:r>
        <w:rPr/>
        <w:t xml:space="preserve">skutočnil sa </w:t>
      </w:r>
      <w:r>
        <w:rPr>
          <w:i/>
        </w:rPr>
        <w:t>29. seminár hudobných knihovníkov.</w:t>
      </w:r>
    </w:p>
    <w:p>
      <w:pPr>
        <w:pStyle w:val="Normal"/>
        <w:spacing w:lineRule="auto" w:line="360"/>
        <w:jc w:val="both"/>
        <w:rPr/>
      </w:pPr>
      <w:r>
        <w:rPr/>
        <w:t>Seminár sa uskutočnil vo Verejnej knižnici Michala Rešetku v Trenčíne v dňoch 23. - 24. septembra 2009 pod názvom :</w:t>
      </w:r>
    </w:p>
    <w:p>
      <w:pPr>
        <w:pStyle w:val="Normal"/>
        <w:spacing w:lineRule="auto" w:line="360"/>
        <w:jc w:val="both"/>
        <w:rPr>
          <w:i/>
          <w:i/>
        </w:rPr>
      </w:pPr>
      <w:r>
        <w:rPr>
          <w:i/>
        </w:rPr>
        <w:t>Na počiatku (ne)bol fonograf. História záznamu zvuku...</w:t>
      </w:r>
    </w:p>
    <w:p>
      <w:pPr>
        <w:pStyle w:val="Normal"/>
        <w:numPr>
          <w:ilvl w:val="0"/>
          <w:numId w:val="0"/>
        </w:numPr>
        <w:spacing w:lineRule="auto" w:line="360"/>
        <w:jc w:val="both"/>
        <w:outlineLvl w:val="0"/>
        <w:rPr/>
      </w:pPr>
      <w:r>
        <w:rPr>
          <w:rtl w:val="true"/>
        </w:rPr>
        <w:t>٭</w:t>
      </w:r>
      <w:r>
        <w:rPr/>
        <w:t xml:space="preserve"> </w:t>
      </w:r>
      <w:r>
        <w:rPr/>
        <w:t xml:space="preserve">Publikačná činnosť: </w:t>
      </w:r>
    </w:p>
    <w:p>
      <w:pPr>
        <w:pStyle w:val="Normal"/>
        <w:spacing w:lineRule="auto" w:line="360"/>
        <w:jc w:val="both"/>
        <w:rPr/>
      </w:pPr>
      <w:r>
        <w:rPr/>
        <w:t>Zborník  materiálov z 28. seminára hudobných knihovníkov:</w:t>
      </w:r>
    </w:p>
    <w:p>
      <w:pPr>
        <w:pStyle w:val="Normal"/>
        <w:numPr>
          <w:ilvl w:val="0"/>
          <w:numId w:val="0"/>
        </w:numPr>
        <w:spacing w:lineRule="auto" w:line="360"/>
        <w:jc w:val="both"/>
        <w:outlineLvl w:val="0"/>
        <w:rPr/>
      </w:pPr>
      <w:r>
        <w:rPr>
          <w:i/>
        </w:rPr>
        <w:t>Hudobné knihovníctvo v jubilejnom roku Eugena Suchoňa : hudba prekonáva bariéry.</w:t>
      </w:r>
      <w:r>
        <w:rPr/>
        <w:t xml:space="preserve"> Zost. Dana Drličková. Bratislava : Univerzitná knižnica, 2009.</w:t>
      </w:r>
    </w:p>
    <w:p>
      <w:pPr>
        <w:pStyle w:val="Normal"/>
        <w:spacing w:lineRule="auto" w:line="360"/>
        <w:jc w:val="both"/>
        <w:rPr/>
      </w:pPr>
      <w:r>
        <w:rPr>
          <w:i/>
        </w:rPr>
        <w:t>Kalendár výročí 2010. Hudba</w:t>
      </w:r>
      <w:r>
        <w:rPr/>
        <w:t xml:space="preserve">. Zost. Dana Drličková. Bratislava : Univerzitná knižnica, 2009. </w:t>
      </w:r>
    </w:p>
    <w:p>
      <w:pPr>
        <w:pStyle w:val="Normal"/>
        <w:spacing w:lineRule="auto" w:line="360"/>
        <w:ind w:firstLine="708"/>
        <w:jc w:val="both"/>
        <w:rPr/>
      </w:pPr>
      <w:r>
        <w:rPr/>
        <w:t>Komisia pre hudobné knižnice plní funkciu konzultačného a metodického pracoviska pre hudobné knižnice na Slovensku. Sekretariát sídli v Univerzitnej knižnici v Bratislave.</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 xml:space="preserve">Katalogizačná komisia </w:t>
      </w:r>
    </w:p>
    <w:p>
      <w:pPr>
        <w:pStyle w:val="Normal"/>
        <w:spacing w:lineRule="auto" w:line="360"/>
        <w:rPr>
          <w:b/>
          <w:b/>
        </w:rPr>
      </w:pPr>
      <w:r>
        <w:rPr/>
        <w:t>Činnosť Katalogizačnej komisie SNS IAML, zodpovedná Dr. Anna Kucianová z Národného bibliografického ústavu SNK v Martine, vychádzala aj v roku 2009 z činnosti medzinárodných komisií zodpovedných za tvorbu medzinárodných štandardov.</w:t>
      </w:r>
    </w:p>
    <w:p>
      <w:pPr>
        <w:pStyle w:val="Normal"/>
        <w:spacing w:lineRule="auto" w:line="360"/>
        <w:rPr/>
      </w:pPr>
      <w:r>
        <w:rPr/>
        <w:t xml:space="preserve">Komisia sa neschádzala pravidelne, ale jej činnosť je zameraná na uplatňovanie  medzinárodne platných štandardov v práci hudobných oddelení a oddelení pracujúcich s hudobnými dokumentmi jednotlivých knižníc, múzeí a informačných inštitúcií Slovenskej republiky. V spracovaní záznamov všetkých typov sa v knižniciach uplatňoval formát MARC 21, s jeho najnovšími doplnkami, v niektorých knižniciach ešte výmenný formát UNIMARC,  naďalej sa používa štandard ISBD(PM) a ISBD(NBM) a zatiaľ pravidlá AACR2.V súčasnosti sa chystá príprava aplikácie FRBR – Funkčné požiadavky na bibliografické záznamy, v ktorých sa uplatňuje nová filozofia spracovania dokumentov a čaká sa na dopracovanie pravidiel vytvorených na základe filozofie FRBR  - pravidlá RDA – Resource Description and Access, ktoré by mali byť k dispozícii v roku 2010. </w:t>
      </w:r>
    </w:p>
    <w:p>
      <w:pPr>
        <w:pStyle w:val="Normal"/>
        <w:spacing w:lineRule="auto" w:line="360"/>
        <w:rPr/>
      </w:pPr>
      <w:r>
        <w:rPr/>
        <w:t>V prípade hudobných oddelení sa aplikujú ustanovenia týkajúce sa  spracovania hudobných dokumentov, ale aj audiovizuálnych dokumentov a v súčasnosti rapídne sa rozvíjajúcich elektronických zdrojov, ktoré sú významným, stále sa rýchlo vyvíjajúcim, typom dokumentov, ktorý sa uplatňuje v činnosti našich knižníc.</w:t>
      </w:r>
    </w:p>
    <w:p>
      <w:pPr>
        <w:pStyle w:val="Normal"/>
        <w:spacing w:lineRule="auto" w:line="360"/>
        <w:rPr/>
      </w:pPr>
      <w:r>
        <w:rPr/>
        <w:t xml:space="preserve">K dispozícii používateľom je na stiahnutie na webovej stránke </w:t>
      </w:r>
      <w:hyperlink r:id="rId2">
        <w:r>
          <w:rPr>
            <w:rStyle w:val="InternetLink"/>
          </w:rPr>
          <w:t>www.snk.sk/Bibliografia</w:t>
        </w:r>
      </w:hyperlink>
      <w:r>
        <w:rPr/>
        <w:t xml:space="preserve"> Metodika spracovania článkov, jej posledná verzia, ktorú možno využívať aj pri analytickom spracovaní jednotlivých skladieb pri rozpise súborných dokumentov. K dispozícii je verzia Metodiky bibliografického spracovania kníh vo formáte MARC 21, podľa nej je možné, s drobnými úpravami a doplnkami údajov pre hudobniny, audiovizuálne dokumenty, videodokumenty a elektronické zdroje, spracovať aj tieto uvedené typy špeciálnych dokumentov vo formáte MARC 21.</w:t>
      </w:r>
    </w:p>
    <w:p>
      <w:pPr>
        <w:pStyle w:val="Normal"/>
        <w:spacing w:lineRule="auto" w:line="360"/>
        <w:rPr/>
      </w:pPr>
      <w:r>
        <w:rPr/>
        <w:t xml:space="preserve">Komisia sa podieľa aj na metodickom  usmerňovaní jednotlivých pracovísk pri používaní znakov MDT, ktoré sa každoročne doplňujú na základe licencie, ktorú kupuje Národný bibliografický ústav Slovenskej národnej knižnice (SNK) od UDCC v Haagu, je to internetová verzia, ktorá je k dispozícii používateľom v systéme Virtua a materiály k nej sú na webovej stránke </w:t>
      </w:r>
      <w:hyperlink r:id="rId3">
        <w:r>
          <w:rPr>
            <w:rStyle w:val="InternetLink"/>
          </w:rPr>
          <w:t>www.snk.sk/bibliografia/metodika/MDT</w:t>
        </w:r>
      </w:hyperlink>
      <w:r>
        <w:rPr/>
        <w:t xml:space="preserve">. Tento rok pribudne na webovej stránke SNK aj webová verzia MDT – preklad verzie roka 2008, ktorá bude k dispozícii všetkým používateľom bez ohľadu na počítačový systém. </w:t>
      </w:r>
    </w:p>
    <w:p>
      <w:pPr>
        <w:pStyle w:val="Normal"/>
        <w:spacing w:lineRule="auto" w:line="360"/>
        <w:rPr/>
      </w:pPr>
      <w:r>
        <w:rPr/>
        <w:t>Národný bibliografický ústav SNK v súčinnosti s Katalogizačnou komisiou SNS IAML organizuje každoročne odborné semináre zamerané na využívanie najnovších štandardov spracovania všetkých typov dokumentov, v rámci nich aj hudobných dokumentov a dokumentov o hudbe na rôznych médiách. Sú to predovšetkým tradičné metodické podujatia Dni regionálnej bibliografie, Bratislavské bibliografické dni a Dni vedeckých knižníc za príslušný rok.</w:t>
      </w:r>
    </w:p>
    <w:p>
      <w:pPr>
        <w:pStyle w:val="Normal"/>
        <w:spacing w:lineRule="auto" w:line="360"/>
        <w:rPr/>
      </w:pPr>
      <w:r>
        <w:rPr/>
      </w:r>
    </w:p>
    <w:p>
      <w:pPr>
        <w:pStyle w:val="Normal"/>
        <w:spacing w:lineRule="auto" w:line="360"/>
        <w:rPr/>
      </w:pPr>
      <w:r>
        <w:rPr/>
        <w:t>PhDr. Anna Kucia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Bibliografia" TargetMode="External"/><Relationship Id="rId3" Type="http://schemas.openxmlformats.org/officeDocument/2006/relationships/hyperlink" Target="http://www.snk.sk/bibliografia/metodika/MD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Anna Kucianova</dc:creator>
  <dc:description/>
  <cp:keywords/>
  <dc:language>en-US</dc:language>
  <cp:lastModifiedBy>Kucianova</cp:lastModifiedBy>
  <dcterms:modified xsi:type="dcterms:W3CDTF">2010-07-19T08:00:00Z</dcterms:modified>
  <cp:revision>2</cp:revision>
  <dc:subject/>
  <dc:title>Správa o činnosti Komisie pre hudobné knižnice SNS IAML za rok 2009</dc:title>
</cp:coreProperties>
</file>